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ПРЕДЕЛЕНИЯ ТРУДОЕМКОСТИ АУДИТОРСКОЙ ПРОВЕР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18"/>
      </w:tblGrid>
      <w:tr>
        <w:trPr/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едприят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/факс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единицы и их размерность, в которых заполняются данны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проверки дочерних/зависимых компаний (да/нет, указать какие именно)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нковских счетов и валюта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ое программное обеспечение для ведения учета (наименование, версия)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оверяемой отчетности: отдельная, сводная консолидированная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стандарты:  национальные, МСФО, иные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первые проводится аудиторской организацией, которой направляется информация (да / нет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тительные сроки проведения ауди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4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доходов (выручки) </w:t>
            </w:r>
            <w:r>
              <w:rPr>
                <w:b/>
                <w:bCs/>
                <w:sz w:val="22"/>
                <w:szCs w:val="22"/>
              </w:rPr>
              <w:t>за проверяемый пери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умма доходов (выруч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ручки по экспорту и/или расчетов по импорту за проверяем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13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нансовых вложений (+/-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счету, на котором учитываются финансовые вложения, за проверяемый период (+/-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2835"/>
      </w:tblGrid>
      <w:tr>
        <w:trPr>
          <w:trHeight w:val="255" w:hRule="atLeast"/>
        </w:trPr>
        <w:tc>
          <w:tcPr>
            <w:tcW w:w="1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 для определения трудоемкости проверки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Количе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, шт.</w:t>
            </w:r>
          </w:p>
        </w:tc>
      </w:tr>
      <w:tr>
        <w:trPr>
          <w:trHeight w:val="510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инвентарных объектов основных средств на конец проверяемого перио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инвентарных объектов нематериальных активов на конец проверяемого перио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емесячное количество документов (накладных, CMR) по приходу запасов (сырья, материалов, запасных частей и др.) за проверяемый период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немесячное количество документов на отгрузку готовой продукции и товаров (накладных, актов выполненных работ, услуг) за проверяемый период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объектов по доходам и расходам будущих периодов на конец проверяемого перио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еднемесячное количество приходных и расходных кассовых документов за проверяемый период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реднемесячное количество платежных поручений (требований) по расчётному счёту за проверяемый период</w:t>
              <w:tab/>
              <w:t>(по приходу и расх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реднемесячное количество платежных поручений (требований) по валютному счёту за проверяемый период</w:t>
              <w:tab/>
              <w:t>(по приходу и расх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личество поставщиков и подрядчиков за проверяемый период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ичество покупателей и заказчиков за проверяемый период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личество кредитных договоров (займа)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личество работников на конец проверяемого период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реднемесячное количество авансовых отчетов подотчетных лиц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личество прочих дебиторов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личество прочих кредиторов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личество договоров по экспорту и импорту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Данные бухгалтерской (финансовой) отчетности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быль (убыток)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мма доходов (выручки) за проверяемый период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питал и резервы на конец проверяем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мма затрат (издержек) за проверяемый период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тог (валюта) баланса на конец проверяем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Сумма налогов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мма налога на прибыль (доходы) организаций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мма начисленного налога на добавленную стоимость (налог на товары и услуги, потребительский налог)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мма подоходного налога с физических лиц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мма отчислений на социальное страхование (в социальные фонды)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умма налогов с продаж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умма налогов на собственность (имущество)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умма акцизов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умма таможенных пошлин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мма налогов и сборов, связанных с экологическими вопросами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умма прочих налогов и сборов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Прочие стоимост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умма стоимости основных средств на конец проверяемого периода и стоимости выбывших за период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имость нематериальных активов на конец проверяем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оимость поступивших запасов (сырье, материалы, запасные части и др.)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имость изготовленной продукции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умма начисленных доходов и расходов будущих периодов за проверяем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умма операций по приходу и расходу по кассе за проверяемый период </w:t>
            </w:r>
            <w:r>
              <w:rPr>
                <w:i/>
                <w:iCs/>
                <w:sz w:val="22"/>
                <w:szCs w:val="22"/>
              </w:rPr>
              <w:t>(оборот по дебету и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умма операций по приходу и расходу по расчетному счету за проверяемый период </w:t>
            </w:r>
            <w:r>
              <w:rPr>
                <w:i/>
                <w:iCs/>
                <w:sz w:val="22"/>
                <w:szCs w:val="22"/>
              </w:rPr>
              <w:t>(оборот по дебету и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мма операций по приходу и расходу по валютному счету за проверяемый период </w:t>
            </w:r>
            <w:r>
              <w:rPr>
                <w:i/>
                <w:iCs/>
                <w:sz w:val="22"/>
                <w:szCs w:val="22"/>
              </w:rPr>
              <w:t>(оборот по дебету и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мма расчетов с поставщиками и подрядчиками за проверяемый период </w:t>
            </w:r>
            <w:r>
              <w:rPr>
                <w:i/>
                <w:iCs/>
                <w:sz w:val="22"/>
                <w:szCs w:val="22"/>
              </w:rPr>
              <w:t>(оборот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Сумма расчетов с покупателями и заказчиками за проверяемый период </w:t>
            </w:r>
            <w:r>
              <w:rPr>
                <w:i/>
                <w:iCs/>
                <w:sz w:val="22"/>
                <w:szCs w:val="22"/>
              </w:rPr>
              <w:t>(оборот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умма кредитов (займов) за проверяемый период</w:t>
            </w:r>
            <w:r>
              <w:rPr>
                <w:i/>
                <w:iCs/>
                <w:sz w:val="22"/>
                <w:szCs w:val="22"/>
              </w:rPr>
              <w:t xml:space="preserve"> (сумма оборотов по дебету и кредиту сч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умма начисленной заработной платы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умма расчетов с подотчетными лицами за проверяемый период </w:t>
            </w:r>
            <w:r>
              <w:rPr>
                <w:i/>
                <w:iCs/>
                <w:sz w:val="22"/>
                <w:szCs w:val="22"/>
              </w:rPr>
              <w:t>(оборот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Сумма расчетов с прочими дебиторами за проверяемый период </w:t>
            </w:r>
            <w:r>
              <w:rPr>
                <w:i/>
                <w:iCs/>
                <w:sz w:val="22"/>
                <w:szCs w:val="22"/>
              </w:rPr>
              <w:t>(оборот по дебе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Сумма расчетов с прочими кредиторами за проверяемый период </w:t>
            </w:r>
            <w:r>
              <w:rPr>
                <w:i/>
                <w:iCs/>
                <w:sz w:val="22"/>
                <w:szCs w:val="22"/>
              </w:rPr>
              <w:t>(оборот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Сумма оборотов по всем счетам бухгалтерского учета </w:t>
            </w:r>
            <w:r>
              <w:rPr>
                <w:i/>
                <w:iCs/>
                <w:sz w:val="22"/>
                <w:szCs w:val="22"/>
              </w:rPr>
              <w:t>(по дебету или кредиту)</w:t>
            </w:r>
            <w:r>
              <w:rPr>
                <w:sz w:val="22"/>
                <w:szCs w:val="22"/>
              </w:rPr>
              <w:t xml:space="preserve"> за проверяем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1569"/>
      </w:tblGrid>
      <w:tr>
        <w:trPr/>
        <w:tc>
          <w:tcPr>
            <w:tcW w:w="1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данные для оценки рис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иант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ов и подразделений с обособленным балан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сутствуют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более трех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ее трех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ераций с производными финансовыми инструментами, нестандартных, с аффилированными лицами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ую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езначительное количество 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чительное количеств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ции отсутствую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значительное количество операци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чительное (более 30%) количество операци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кадров бухгалт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 10 %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-30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ее 30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обслуживающих организаций (обслуживание компьютеров и их программ, автотранспортные услуги, организации жилищно-коммунальные услуги и т.п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значи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сительно значим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чим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 и план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1. используются основатель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2. используются формаль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3. не используютс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ведения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ьютеризирована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ично компьютеризирован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3. не компьютеризирован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ухгалт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 5 челове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5-20 челове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ее 20 челове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главного бухгалтера в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лее 10 л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-10 л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нее 3 л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остью автоматизированный уч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ично автоматизированный уч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автоматизированный уч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ограмм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изменилос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значительно изменилос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чительно изменилос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еннего контроля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оценна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ична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у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тной политики применяемым стандартам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ое соответств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полное соответстви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соответстви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нешнего контроля со стороны собствен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улярный контро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регулярный контрол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не осуществляетс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ция работников бухгалт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лее 30% в 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 30% в год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тация не производитс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проверки ауди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одились в течение год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одились в течение 3 л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проводились 3 год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итически важных аудиторских рекомендаций по предыдущей провер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 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 2 до 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ее 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проверки контролирующ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одились в течение год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одились в течение 3 л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проводились 3 год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санкции за предшествующие три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 1% от выручк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 1% до 10% от выручк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ее 10% от выручк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еннего документооборота пред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втоматизирован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ет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ормационные источ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 виды источник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литература, информационные систем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рнет, общение с коллега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* Производные финансовые инструменты – форварды, фьючерсы, свопы, опционы. Нестандартные операции – операции, не предусмотренные учетной политикой, сложные и имеющие неоднозначную трактовку в законодательстве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** Система внутреннего контроля включает методы обнаружения искажений финансовой информации, незаконного присвоения активов, оценку риска возможности обнаружения ошибок внешним контр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__________________     ___________________       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дпись)     М.П.                            (ФИО)                                     (Да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07:00Z</dcterms:created>
  <dc:creator>KMM</dc:creator>
  <dc:description/>
  <cp:keywords/>
  <dc:language>en-US</dc:language>
  <cp:lastModifiedBy>auditis</cp:lastModifiedBy>
  <dcterms:modified xsi:type="dcterms:W3CDTF">2011-10-28T11:07:00Z</dcterms:modified>
  <cp:revision>2</cp:revision>
  <dc:subject/>
  <dc:title>ИНФОРМАЦИЯ</dc:title>
</cp:coreProperties>
</file>