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иректор ООО «Ажур-Ауди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>27 апреля 2013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Вводится в действие с 27 апреля 2013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торской деятельности №6.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ланирование ауди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работаны на основании республиканских Правил аудиторской деятельности "Планирование аудита" утвержденных  Постановлением Министерства финансов Республики Беларусь от 04.08.2000 N 81, с учетом внесенных измене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авила аудиторской деятельности «Планирование аудита» устанавливают единые требования к действиям ООО «Ажур-Аудит» по планированию аудита, а также документальному оформлению общей стратегии и плана ауд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ля целей настоящих правил термины имеют следующее знач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Общая стратегия аудита - документально оформленные основные решения по предполагаемому объему аудита, временным рамкам его проведения и основным направлениям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Объем аудита - совокупность аудиторских процедур, которые необходимы для достижения целей аудита при определенных обстоятельствах его про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План аудита - документ, составляемый ООО «Ажур-аудит» и содержащий описание характера, сроков и объема аудиторских процедур, которые необходимо выполнить для получения достаточных и надлежащих аудиторских доказательств достоверности представляемой аудиту информации, соответствия законодательству финансово-хозяйственных операций, совершаемых аудируемым лицом, а также снижения аудиторского риска до приемлемого уро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Планирование аудита - разработка общей стратегии и составление детального плана применительно к ожидаемому характеру, срокам и объему аудиторских процед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2. ОСНОВНЫЕ ТРЕБОВАНИЯ К ПЛАНИРОВАНИЮ АУДИ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ководитель аудита должен планировать свою работу так, чтобы аудит был проведен наиболее эффективным образ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аудита позво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делить необходимое внимание значимым для аудита област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ить и своевременно решить проблемы, которые могут возникнуть в ходе ауди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длежащим образом организовать выполнение аудиторского зад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пределить обязанности между членами аудиторской групп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руководство и контроль за ходом ауди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оцесс планирования неотделим от процесса проведения аудита и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Предварительное план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Разработку общей стратегии ауд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Составление плана ауд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Внесение изменений в план в ходе ауд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Осуществление руководства и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Документирование действий, связанных с составлением и изменениями стратегии и плана ауд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арактер и объем мероприятий по планированию аудита зависят о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Целей и задач предстоящего ауд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Размера и особенностей финансовой и хозяйственной деятельности аудируемо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Опыта работы аудитора, в том числе с данным аудируемым лиц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Обстоятельств, возникших в ходе проведения ауд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 целях координации действий аудитора и аудируемого лица вопросы планирования могут быть обсуждены с руководством аудируемого лица и (или) другими заказчиками аудита. Как правило, обсуждения требуют вопросы общей стратегии аудита и сроков его проведения. При этом ответственность за общую стратегию и план аудита несет ООО «Ажур-Аудит». Аудируемое лицо получает возможность оказывать содействие в надлежащем проведении ауд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ская организация не должна раскрывать аудируемому лицу детального содержания плана аудита, так как в результате чрезмерной предсказуемости аудиторских процедур при обсуждении с аудируемым лицом их характера и сроков появляется вероятность снижения эффективности ауди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3. ПОРЯДОК ДЕЙСТВИЙ ПО ПРЕДВАРИТЕЛЬНОМУ ПЛАН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АЗРАБОТКЕ СТРАТЕГИИ АУДИ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оцесс планирования начинается с подготовительной работы по аудиторскому заданию. До заключения договора оказания аудиторских услуг ответственные лица ООО «Ажур-Аудит» долж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Убедиться в том, что сохраняет независимость по отношению к аудируемому лицу и (или) заказчику аудита и способна принять аудиторское зад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Обсудить с заказчиком объект и цель аудита, а также этапы его про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Получить с согласия аудируемого лица информацию, которая необходима для понимания его финансовой и хозяйственной деятельности и оказывает влияние на данные его бухгалтерской (финансовой) отче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Оценить возможность проведения аудита у данного аудируемого лица и по результатам такой оценки принять решение о его проведении либо обоснованно отказа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уководитель аудита должен разработать и документально оформить общую стратегию аудита, которая будет определять его объем, сроки проведения и направления работы, а также содержать указания по разработке детального плана ауд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азработка общей стратегии аудита на основе результатов предварительного планирования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Установление характеристик аудиторского задания, влияющих на его объем (вид аудита; применяемые основы бухгалтерской (финансовой) отчетности, подлежащей аудиту; структура аудируемого лица; требования законодательства к осуществляемым аудируемым лицом видам деятельности, друг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Определение итоговых и промежуточных документов по результатам аудита и сроков их предо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Рассмотрение важных факторов, которые оказывают влияние на ход аудита. К таким факторам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1.Установленный уровень (уровни) суще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2.Выявленные на этапе предварительного планирования участки бухгалтерского учета и отчетности, наиболее подверженные риску существенных иска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3.Предварительная оценка эффективности системы внутреннего контроля аудируемо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4.Специфические особенности финансовой и хозяйственной деятельности аудируемого лица и его бухгалтерской (финансовой) отче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При разработке общей стратегии аудита учит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Накопленный опыт работы с данным аудируемым лицом и наличие специалистов, обладающих таким опы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Характер средств контроля аудируемо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Наличие службы внутреннего аудита и возможности использования ее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Необходимость использования результатов работы других аудиторских организаций в случае проведения аудита бухгалтерской (финансовой) отчетности, включающей показатели обособленных структурных подразде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Возможность использования аудиторских доказательств, полученных в ходе предыдущего ауд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Влияние информационных систем учета на аудиторские процедуры, в том числе на доступность баз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Соотнесение планируемого объема и сроков проведения аудита со сроками подготовки промежуточной бухгалтерской (финансовой) отче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8.Возможность общения с работниками аудируемого лица и доступность информации о деятельности аудируемо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Общей стратегией аудита при необходимости опреде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Работники ООО «Ажур-Аудит» и эксперты, которые дополнительно будут привлекаться к проведению аудита участков отчетности, подверженных высокому риску иска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Этапы аудита, на которых наиболее целесообразно привлекать дополнительных специалистов или экспе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Работники ООО «Ажур-Аудит», которые будут аудировать обособленные структурные подразделения, при их налич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ля аудита субъектов малого предпринимательства, который проводится на протяжении ряда лет одним и тем же аудитором, определение общей стратегии аудита не должно представлять собой трудоемкую процедур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о общей стратегии аудита в данном случае составляется в виде напоминания, подготовленного на основе рассмотрения рабочей документации по ранее проводимым аудитам и дополненного по результатам обсуждения предстоящего аудита с руководством аудируемого лица и (или) иным заказч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4. ПОРЯДОК СОСТАВЛЕНИЯ И ДОКУМЕНТАЛЬНОГО ОФОР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А АУД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3. После определения общей стратегии аудита руководитель аудита разрабатывает документально оформляет план ауд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аудита базируется на общей стратегии аудита и начинает формироваться в период ее рассмотр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лан аудита должен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характере, сроках проведения и объеме процедур оценки рисков существенных искажений, которые выполняются на начальном этапе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характере, сроках проведения и объеме аудиторских процедур в отношении проверки каждой существенной группы операций, остатков по счетам, раскрытия информации в бухгалтерской (финансовой) отче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ругих аудиторских процедур, выполняемых в соответствии с требованиями правил аудитор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В план обязательного аудита достоверности годовой бухгалтерской (финансовой) отчетности необходимо включать проверку существенных вопросов в объеме, не менее предусмотренного перечнем 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иложению</w:t>
        </w:r>
      </w:hyperlink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роме непосредственно аудита аудиторская организация должна планировать процедуры внутреннего контроля качества аудита. Характер, сроки и объем таких процедур зависят от размера и структуры аудируемого лица, вида аудита, уровня риска существенных искажений, опыта и квалификации работников, осуществляющих аудит. При этом в ходе аудита следует тщательно контролировать проведение проверки там, где высокий риск существенного иска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иск существенных искажений невысокий, контрольные процедуры планируются и проводятся в ограниченном объ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аудит проводится одним аудитором, кроме контрольных процедур, необходимо планировать обсуждение сложных или редко встречающихся вопросов с другими компетентными работниками ООО «Ажур-Аужи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ланирование в аудите - непрерывный процесс, обновляемый по мере выполнения отдельных пунктов плана (например, после выполнения процедур оценки риска существенных искажений уточняются запланированные к проведению процедуры проверки по существу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 мере получения информации в ходе аудита требуется корректировка характера, сроков и объема намеченных аудиторских процедур, аудиторская организация должна внести изменения в стратегию и план ауд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зменения в общей стратегии и плане аудита касаются значительного увеличения объема и сложности применяемых аудиторских процедур, сроков проведения аудита или количественного состава аудиторской группы, допускается по согласованию с заказчиком внесение изменений в условия договора оказания аудиторски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5. ДОКУМЕНТИРОВАНИЕ ДЕЙСТВИЙ, СВЯЗАННЫХ С ПЛАНИРОВАНИЕМ АУДИ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Документирование должно охватывать все процессы планирования аудита (определение общей стратегии и составление плана аудита, внесение в них изменений и дополнен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о оформленная общая стратегия аудита должна отражать основные решения, на основании которых разрабатывался план аудита (общий объем, сроки и порядок проведения ауди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о оформленный план аудита должен раскрывать характер, сроки и объем запланированных процедур оценки рисков, а также объем запланированных на основе оценки рисков аудиторских процедур проверки по существу по каждому существенному классу операций, сальдо счетов и раскрытию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ии изменений и дополнений в общую стратегию и (или) план аудита необходимо документировать причины таких изменений и дополнений, а также последующие действия аудитор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9. Форма документов по общей стратегии и плану аудита приведена в Приложении 2 и Приложении 3. При использовании данных бланков руководитель аудита обязан адаптировать их применительно к каждому аудиторскому зад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0. Объем процедур, связанных с планированием, при проведении первичного аудита увеличивается в связи с тем, что у ООО «Ажур-Аудит» отсутствует опыт работы с данным аудируем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ри составлении общей стратегии и плана первичного аудита ООО «Ажур-Аудит» должна также запланировать работу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в отношении аудита, проводимого предыдущей аудиторской организацией, в том числе изучение письменной информации (отчета) по результатам аудита за предыдущий отчетный г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всех значимых вопросов с руководством аудируемого лица, включая вопросы применяемой учетной политики, условий проведения аудита, возможности общения с руководством и работниками аудируемого лица в ходе аудита, друг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ведение аудиторских процедур для получения достаточных надлежащих аудиторских доказательств в отношении начальных да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аудиторской деятельности №6.17. "Начальные и сопоставимые данные в бухгалтерской (финансовой) отчетности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для проведения аудита работников, обладающих соответствующими навыками и знаниями, в связи со значительными рисками, присущими первичному ауди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ведение аудиторских процедур, предусмотренных требованиями системы внутреннего контроля качества ООО «Ажур-Аудит» для первичного ауди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ской деятель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ланирование аудит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ОВ, ПОДЛЕЖАЩИХ АУДИТУ В ХОДЕ ОБЯЗАТЕЛЬНОГО АУД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ОВЕРНОСТИ ГОДОВОЙ БУХГАЛТЕРСКОЙ ОТЧЕТ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удит общих вопрос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удит правоустанавливающих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ных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й о филиалах, представительствах, иных обособленных подразд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х разрешений (лицензий) на право осуществления лицензируемых видов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удит учетной полити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принятой аудируемым лицом учетной политики требованиям законодательства Республики Беларус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ы раскрытия в учетной политике аудируемого лица выбранных способов ведения бухгалтерского учета и вопросов налогооб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меняемых способов ведения бухгалтерского уч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удит организации бухгалтерского учета и внутреннего контро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применяемых аудируемым лицом первичных учетных документов требованиям законодательства Республики Беларус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организации и проведения инвентаризации активов и обязательств и отражения ее результатов в бухгалтерском учете и бухгалтерской (финансовой) отче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эффективности функционирования системы внутреннего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удит долгосрочных актив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удит основных средст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несения объектов к основным средствам и их налич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стоимостной оценки основ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начисления и отражения в бухгалтерском учете амортизации и обесценения основ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проведения и отражения в бухгалтерском учете переоценки основ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поступления, выбытия, внутреннего перемещения основ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затрат на реконструкцию (модернизацию, реставрацию) основ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основных средств, полученных (переданных) в аренду, безвозмездное польз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удит нематериальных актив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несения объектов к нематериальным актив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стоимостной оценки нематериальных актив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начисления и отражения в бухгалтерском учете амортизации и обесценения нематериальных актив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поступления и выбытия нематериальных актив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удит доходных вложений в материальные актив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хозяйственных операций с инвестиционной недвижимость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хозяйственных операций с предметами финансовой аренды (лизинг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прочих доходных вложений в материальные актив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аудит вложений в долгосрочные актив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удит запасов и затра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удит материалов и отдельных предметов в составе средств в оборот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несения объектов к материалам и отдельным предметам в составе средств в обороте и их налич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стоимостной оценки материалов и отдельных предметов в составе средств в оборо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поступления, отпуска в производство или передачи в эксплуатацию, иного выбытия материалов и отдельных предметов в составе средств в оборо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формирования и использования резервов под снижение стоимости запа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удит готовой продукции, товаров, работ, услуг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выпуска готовой продукции и ее реал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поступления и реализации това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расходов на реализацию продукции, товаров, работ,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удит затрат на производст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формирования и отражения в бухгалтерском учете прямых затрат основного и вспомогательных произво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формирования и отражения в бухгалтерском учете общепроизводственных и общехозяйственных затра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потерь от бра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ценки и отражения в бухгалтерском учете незавершенного производ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пределения себестоимости готовой проду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формирования и отражения в бухгалтерском учете затрат обслуживающих производств и хозяй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удит денежных средст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х опер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й по расчетным, валютным и специальным счетам в бан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х средств в пу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й по покупке, продаже и конверсии иностранной валю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существления обязательной продажи иностранной валюты и ее отражения в бухгалтерском уче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удит финансовых влож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финансовых вложений в уставные фонды других организ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финансовых вложений в долговые ценные бума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предоставленных зай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формирования и использования резервов под обесценение краткосрочных финансовых влож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удит расче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ов с поставщиками и подрядчик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ов с покупателями и заказчик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формирования и использования резервов по сомнительным долг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ов по долгосрочным и краткосрочным кредитам и займ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ов с бюдже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ов по социальному страхованию и обеспеч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ов с работниками организации по оплате тру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ов с подотчетн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ов с собственником имущества (учредителями, участникам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ов с филиалами, представительствами и иными обособленными подраздел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ов с разными дебиторами и кредитор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удит отдельных хозяйственных операц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хозяйственных операций по совмест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товарообменных опер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получения и использования финансовой помощи и иных видов государственной поддерж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удит отложенных налоговых активов и отложенных налоговых обязательст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ценки отложенных налоговых активов и отложенных налоговых обязатель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отложенных налоговых активов и отложенных налоговых обязатель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удит доходов и расходов будущих пери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удит формирования и использования резервов предстоящих платеж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удит финансовых результа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аудит доход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доходов по текуще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доходов по инвестиционной и финансов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аудит расход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расходов по текуще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расходов по инвестиционной и финансов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Аудит собственного капита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хозяйственных операций по формированию и изменению уставного фон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хозяйственных операций по формированию и использованию резервного и добавочного фонд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отражения в бухгалтерском учете хозяйственных операций по формированию и использованию нераспределенной прибыли (непокрытого убытк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Аудит показателей бухгалтерской (финансовой) отчетно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дественности показателей аналитического и синтетического учета и показателей бухгалтерской (финансовой) отче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классификации долгосрочных и краткосрочных активов и обязательств аудируемого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и начальных и сопоставимых данных в бухгалтерской (финансовой) отче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и раскрытия информации в пояснительной запис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казателей бухгалтерской (финансовой) отче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боснованности подготовки бухгалтерской (финансовой) отчетности исходя из допущения о непрерывности деятельности аудируемого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лияния экологических факторов на бухгалтерскую (финансовую) отчет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бытий, произошедших после отчетной дат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ской деятельности</w:t>
      </w:r>
    </w:p>
    <w:p>
      <w:pPr>
        <w:pStyle w:val="Normal"/>
        <w:rPr/>
      </w:pPr>
      <w:r>
        <w:rPr/>
        <w:t>"Планирование аудита"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28"/>
        <w:gridCol w:w="1418"/>
        <w:gridCol w:w="1372"/>
        <w:gridCol w:w="1463"/>
        <w:gridCol w:w="2693"/>
      </w:tblGrid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ОО «Ажур-Аудит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ауди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аудируемого лиц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ООО "ПКФ Гранд-Сервис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руемый период 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уемое количество человеко-часов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оведения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с 28.05.2013 по 03.06.2013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уемый уровень существенност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39000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орский риск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существенности  по итогам аудит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390000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ководитель аудиторской групп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став аудиторской группы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774" w:type="dxa"/>
            <w:gridSpan w:val="5"/>
            <w:tcBorders/>
          </w:tcPr>
          <w:p>
            <w:pPr>
              <w:pStyle w:val="Normal"/>
              <w:rPr>
                <w:rFonts w:ascii="Arial Cyr" w:hAnsi="Arial Cyr" w:cs="Times New Roman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Arial Cyr" w:hAnsi="Arial Cyr"/>
                <w:color w:val="0000FF"/>
              </w:rPr>
              <w:instrText xml:space="preserve"> HYPERLINK "../../F:%5CGbinfo_u%5Crcompany%5CTemp%5C24097.htm" \l "a19%23a19"</w:instrText>
            </w:r>
            <w:r>
              <w:rPr>
                <w:rStyle w:val="InternetLink"/>
                <w:sz w:val="20"/>
                <w:u w:val="single"/>
                <w:rFonts w:cs="Times New Roman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Arial Cyr" w:hAnsi="Arial Cyr"/>
                <w:color w:val="0000FF"/>
                <w:sz w:val="20"/>
                <w:u w:val="single"/>
              </w:rPr>
              <w:t>В план аудита включены вопросы по перечню, предусмотренному приложением к Правилам аудиторской деятельности «Планирование аудита» утвержденному постановлением Минфина от 04.08.2000г. №81.</w:t>
            </w:r>
            <w:r>
              <w:rPr>
                <w:rStyle w:val="InternetLink"/>
                <w:sz w:val="20"/>
                <w:u w:val="single"/>
                <w:rFonts w:cs="Times New Roman" w:ascii="Arial Cyr" w:hAnsi="Arial Cyr"/>
                <w:color w:val="0000FF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аудиторских процедур по реализации плана ауди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документ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орские процедуры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системных (общих) вопросов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ирование, запросы и получение подтверждений, тестирование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 правоустанавливающи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ирование, запросы и получение подтверждений, тестирование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 учетной полити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Положение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ирование, запросы и получение подтверждений, тестирование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РД №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 общего состояния (организации) бухгалтерского учета и внутреннего контро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е процедуры, тестирование средств контроля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 процедур ручного контроля, осуществляемых работниками аудируемого лица,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 контроля за выходными данными системы КОД,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 запрограммированных процедур контроля.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учета (аудит)  долгосрочных активо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 основных средств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01 «Основные сред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02 «Амортизация основных средст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 нематериальных актив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04 «Нематериальные актив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05 «Амортизация нематериальных актив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 доходных вложений в материальные актив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03 «Доходные вложения в материальные актив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 вложений в долгосрочные актив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06 "Долгосрочные финансовые вло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07 «Оборудование к установке и строительные материал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08 «Вложения в долгосрочные актив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47 "Долгосрочные активы, предназначенные для реализ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учета (аудит) запасов и зат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 материалов и отдельных предметов в составе средств в оборот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10 «Материал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11 "Животные на выращивании и откормк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14 "Резервы под снижение стоимости запас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15 «Заготовление и приобретение материал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16 «Отклонение в стоимости материалов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а 006 «Бланки строгой отчет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 готовой продукции, товаров, работ, услуг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41 «Това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42 «Торговая нацен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43 «Готовая продукция», вопросы цено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45 «Товары отгруженны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 затрат на производств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20 «Основное производ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21 «Полуфабрикаты собственного производ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23 «Вспомогательные производ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25 «Общепроизводственные затр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26 «Общехозяйственные затр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28 «Брак в производств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29 «Обслуживающие производства и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44 «Расходы на реализаци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 НДС по приобретенным товарам, работам, услуга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18 "НДС по приобретенным товарам,работам,услуг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 денежных средст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50 «Кас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51 «Расчетный сче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52 «Валютные сч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55  «Специальные счета в банк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57 «Денежные средства в пу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финансовых вложен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58 «Краткосрочные финансовые вло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59 "Резервы под обесценение краткосрочных финансовых влож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расчет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60 «Расчеты с поставщиками и подрядчик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62 «Расчеты с покупателями и заказчик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63 "Резервы по сомнительным долг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а 66 «Расчеты по краткосрочным кредитам и займам», 67 «Расчеты по долгосрочным кредитам и займа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68 "Расчеты по налогам и сбор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69 "расчеты по социальному страхованию и обеспечен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чет 70 "Расчеты с персоналом по оплате труд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71 «Расчеты с подотчетными лиц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73 «Расчеты с персоналом по прочим операция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75 «Расчеты с учредителя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76 «Расчеты с разными дебиторами и кредитор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94 «Недостачи и потери от порчи ценнос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 расчетов с бюдже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2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68 "Расчеты по налогам и сбор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2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логу на добавленную стоим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2.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логу на прибы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2.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числениям по страхованию от несчастных случа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2.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доходному налог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2.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экологический налог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2.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логу на зем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2.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логу на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2.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логу на недвижим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 отдельных хозяйственных опе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79 «Внутрихозяйственные расче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(аудит) отложенных налоговых активов и отложенных налоговых обязательст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09 "Отложенные налоговые актив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65 "Отложенные налоговые обяз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доходов и расходов будущих период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98 «Доходы будущих перио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97 «Расходы будущих перио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 формирования и использования резервов предстоящих платеж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 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96 «Резервы предстоящих платеж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ССЫЛКА!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 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ССЫЛКА!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учета (аудит) финансовых результат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 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 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90 «Доходы и расходы по текущей деятельности», вопросы цено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 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91 «Прочие доходы и расх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.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99 «Прибыли и убыт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 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90 «Доходы и расходы по текущей деятельности», вопросы цено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91 «Прочие доходы и расх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собственного капитал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80 «Уставный капита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81 «Собственные акции (доли)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82 «Резервный капита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83 «Добавочный капита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84 «Нераспределенная прибыль (непокрытый убыток)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86 «Целевое финансир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 99 «Прибыли и убыт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 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показателей бухгалтерской (финансовой) отче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 просмотр документов сплошным порядком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событий, произошедших после отчетной даты и условных фактов финансовой и хозяйственной деятельност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ы руководства аудируемого лица, изучение протоколов участников, информации контролирующих органов, анализ промежуточной бухгалтерской отчетности за последний период, анализ управленческой отчетности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суждение с руководством аудируемого лица прогнозов в отношении поступления финансовых потоков, получения доходов и прочих соответствующих прогнозов;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суждение последней по времени промежуточной бухгалтерской (финансовой) отчетности аудируемого лица;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словий договоров займа и выявление причин их нарушений;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отоколами собраний акционеров, заседаний совета директоров (наблюдательного совета), других исполнительных органов для выявления свидетельств о наличии финансовых проблем;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нформации о наличии судебных исков и оценка влияния их возможных результатов на финансовое состояние аудируемого лица;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, правомерности и возможности выполнения договоренностей о предоставлении или сохранении финансирования со стороны аффилированных и третьих лиц, а также оценка способности таких сторон предоставить аудируемому лицу дополнительные средства;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бытий, произошедших после отчетной даты, с целью определения, какое влияние они оказали на способность аудируемого лица продолжать непрерывную финансово-хозяйственную деятельность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экологических вопр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 № 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воды и рекоменд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8.05.2013 по 03.06.2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Н.Самусевич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о, ответственное за проведение ауди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Шульгин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16"/>
      </w:tblGrid>
      <w:tr>
        <w:trPr>
          <w:trHeight w:val="37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«Ажур-Аудит»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РАТЕГИЯ АУДИТ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аудируемого лица: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ООО "ТрейдСтиль"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 аудита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удит достоверности бухгалтерской отчетности за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аудит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мнения о достоверности годовой бухгалтерской отчетности во всех существенных отношениях.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дируемый период: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ое количество человеко-часов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с 28.05.2013 по 03.06.2013 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й уровень существенности: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39000000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орские процедуры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системных (общих) вопросов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ирование, запросы и получение подтверждений.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учета (аудит)  долгосрочных активов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ирование, запросы и получение подтверждений.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учета (аудит) запасов и затрат, аудит НДС по приобретенным товарам и услугам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е процедуры, тестирование средств контроля.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 денежных средств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.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финансовых вложений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.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расчетов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.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отдельных хозяйственных операций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.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отложенных налоговых активов и отложенных налоговых обязательств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.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доходов и расходов будущих периодов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.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 формирования и использования резервов предстоящих платежей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.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учета (аудит) финансовых результатов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.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собственного капитала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и получение подтверждений, наблюдение, пересчет, сравнение, тестирование.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(аудит) показателей бухгалтерской (финансовой) отчетност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е процедуры.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rFonts w:ascii="Symbol" w:hAnsi="Symbo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кретные направления работ и процедуры детализируются в плане аудита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Н.Самусевич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Лицо, ответственное за проведение аудита: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Шульг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imprint/>
        <w:color w:val="FFFFFF"/>
        <w:sz w:val="22"/>
        <w:szCs w:val="22"/>
      </w:rPr>
    </w:pPr>
    <w:r>
      <w:rPr>
        <w:rFonts w:cs="Arial" w:ascii="Arial" w:hAnsi="Arial"/>
        <w:b/>
        <w:i/>
        <w:imprint/>
        <w:color w:val="FFFFFF"/>
        <w:sz w:val="22"/>
        <w:szCs w:val="22"/>
      </w:rPr>
      <w:t>Ажур-Ауди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imprint/>
        <w:color w:val="FFFFFF"/>
        <w:sz w:val="22"/>
        <w:szCs w:val="22"/>
      </w:rPr>
    </w:pPr>
    <w:r>
      <w:rPr>
        <w:rFonts w:cs="Arial" w:ascii="Arial" w:hAnsi="Arial"/>
        <w:b/>
        <w:i/>
        <w:imprint/>
        <w:color w:val="FFFFFF"/>
        <w:sz w:val="22"/>
        <w:szCs w:val="22"/>
      </w:rPr>
      <w:t>Ажур-Ауди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6.4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6.4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Lucida Console" w:hAnsi="Device Font 10cpi;Lucida Console" w:eastAsia="Times New Roman" w:cs="Device Font 10cpi;Lucida Conso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BBE1D241A11C87A7C2060818A5E77E37BAE91CD547EFFB83F0C34655ED8D72F08246F80F7CAB640A245E5B1o1v8R" TargetMode="External"/><Relationship Id="rId3" Type="http://schemas.openxmlformats.org/officeDocument/2006/relationships/hyperlink" Target="consultantplus://offline/ref=D6E1206F2464DD7434459D7D4847BDBD3C0FFC0523B4B78C90CA0C8389FDD68B5C5A857E856D8D2DA8F9D887S253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38:00Z</dcterms:created>
  <dc:creator>admin</dc:creator>
  <dc:description/>
  <cp:keywords/>
  <dc:language>en-US</dc:language>
  <cp:lastModifiedBy>Admin</cp:lastModifiedBy>
  <dcterms:modified xsi:type="dcterms:W3CDTF">2014-02-17T17:37:00Z</dcterms:modified>
  <cp:revision>12</cp:revision>
  <dc:subject/>
  <dc:title>«УТВЕРЖДАЮ»</dc:title>
</cp:coreProperties>
</file>